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КОУ «Шварцевский центр образования</w:t>
      </w:r>
    </w:p>
    <w:p>
      <w:pPr>
        <w:pStyle w:val="Normal"/>
        <w:spacing w:before="0" w:after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Информация о педагогических кадрах в 2024-2025 учебном году</w:t>
      </w:r>
    </w:p>
    <w:tbl>
      <w:tblPr>
        <w:tblW w:w="15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2"/>
        <w:gridCol w:w="993"/>
        <w:gridCol w:w="2272"/>
        <w:gridCol w:w="993"/>
        <w:gridCol w:w="1701"/>
        <w:gridCol w:w="1701"/>
        <w:gridCol w:w="1322"/>
        <w:gridCol w:w="1985"/>
        <w:gridCol w:w="1134"/>
        <w:gridCol w:w="1275"/>
      </w:tblGrid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ИО / должность полность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ата рожде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разование учебное заведение, когда окончил, специа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едстаж рук/педаг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атегория (соответствие), дата присвоен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реподаваемый предмет (класс, часы, став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урсы (предмет, количество часов, №, д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оч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вание, награды (год)</w:t>
            </w:r>
          </w:p>
        </w:tc>
      </w:tr>
      <w:tr>
        <w:trPr>
          <w:trHeight w:val="2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сновн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вме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тлярова Наталья Владимировн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.02.19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ГПУ им. Л.Н. Толстого, 2006 г., степень бакалавра искусств и гуманитарных наук по направлению «Искусства и гуманитарные науки».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2010 г., ТГПУ им. Л.Н. Толстого, степень магистра искусства и гуманитарных наук по направлению «Искусства и гуманитарные науки», специализация теория и методика преподавания искусств и гуманитарных наук.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2010 г., ТГПУ им. Л.Н. Толстого, Diploma Supplement магистра искусств и гуманитарных нау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.10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И.о. директо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2б/2, 4аб/4, 5аб/6, 7аб/6, 8аб/6, 9аб/6, 11/3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 д.1 ч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Англий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№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31034351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ячеславовна,  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Ngbinding"/>
                <w:rFonts w:ascii="PT Astra Serif;Cambria" w:hAnsi="PT Astra Serif;Cambria" w:cs="Helvetic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Ngbinding"/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8.07.1984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ее.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рловский ГУ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- т «педагогика и методика начального обучения», 2010 г. учитель начальных классов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роходит переподготовку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Менеджмент в образовани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.04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1ст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а/3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Литература 7а/2</w:t>
            </w:r>
          </w:p>
          <w:p>
            <w:pPr>
              <w:pStyle w:val="Normal"/>
              <w:spacing w:lineRule="auto" w:line="24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а/3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.д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 xml:space="preserve">Заместитель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08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8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2021)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Cs/>
                <w:color w:val="000000"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7131034297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(144 часа),2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улеш Иван Владимирович, зам. директора по Точке Рос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.02.1994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Высшее.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ТГПУ им. Л.Н. Толстого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диплом магистра, профиль – экономическое образование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Диплом о профессиональной переподготовке – учитель математики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Организация менеджмента в образовательной организации»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88" w:leader="none"/>
              </w:tabs>
              <w:spacing w:lineRule="auto" w:line="240" w:before="0" w:after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ab/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уководитель точки роста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 с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аб/2, 8аб/2, 9аб/2, 10/1, 11/1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аб/6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аб/4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татистика и вероятность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аб/2, 9аб/2, 10/1, 11/1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ч.курс 10/1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22 часов)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. деят. 5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sz w:val="18"/>
                <w:szCs w:val="18"/>
              </w:rPr>
              <w:t>КПК 4379644069</w:t>
            </w: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7.10.2023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(72 ч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</w:tr>
      <w:tr>
        <w:trPr>
          <w:trHeight w:val="4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№</w:t>
            </w: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7131034334497, 29.06.2023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6ч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№</w:t>
            </w: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713103429684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4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71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риступ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Ин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Юрьевна, учитель ИЗ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4.12.196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ее.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ульский ГПИ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89 г.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-т «педагогика и методика начального обучения» учитель начальных классов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Изобразительное искусство: теория и методика преподавани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Высшая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 xml:space="preserve">30.01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ИЗО 5аб/2, 6аб/2, 7аб/2, 8аб/2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Инд. проект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/1, 11/1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10 часов)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ществозн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аб/2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Внеуроч деят.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ИЗ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№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51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8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12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МО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2013 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МП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644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1 ста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едагог-организатор, №210162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.05.202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леп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ладимировна, учитель начальных класс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.12.19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ее.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ульский ГПИ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-т «педагогика и методика начального обучения»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91 г.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0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а/17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. Деят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ОРКСЭ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4а/1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Воспитатель ГПД 3-4 кл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0,25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ФГОС Н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№</w:t>
            </w: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РК3101060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6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(7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№</w:t>
            </w: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РК3101068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МО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ыл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иколаевна, 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.04.19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ее.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ульский ГПИ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-т «педагогика и методика начального обучения», 1988 г. учитель начальных классов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№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27 00006792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Программа «Преподавание русского языка и литературы».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валификация: 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300 часов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 декабря 2023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Диплом о профессиональной переподготовке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№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27 00006647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Программа «Преподавание русского языка и Теория и методика преподавания математики и информатики».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валификация: учитель математики и информатики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300 часов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 января 2024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5б/5, 6аб/12, 7а/4, 8б/3,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б/3, 6аб/6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. деят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 ча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КПК 4379641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6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7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20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П 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из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Анже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асильевна, учитель начальных класс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.05.19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ГПОУ ТО «Тульский педагогический колледж»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6 г.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7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а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17 часов)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. деят. 5 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оспитатель ГПД 2 кл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0,5 ста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ГОС Н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8.1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3102715672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202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 Т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</w:tr>
      <w:tr>
        <w:trPr>
          <w:trHeight w:val="9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сачё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Ин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Геннадьевна,  учитель начальных класс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.11.19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реднее специальное.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уйбышевское пед. училище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школьное отделение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86 г.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0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а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17 часов)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. деят. 5 ча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оспитатель ГПД 3-4 кл. 0,25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№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0003663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8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20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МО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ит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аталья Симионовна,  учитель начальных класс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.12.1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ее, ФГБОУ ВО «ТГПУ им. Л.Н. Толстого»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иплом бакалавра по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аправлению психолого-педагогическое образование, программа «Педагогика и психология дошкольного образования»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ГПОУ ТО «Тульский педагогический колледж» город Тула, 2016 г., учитель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Первая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9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ёмчева Полина Алексеевн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Ngbinding"/>
                <w:rFonts w:ascii="PT Astra Serif;Cambria" w:hAnsi="PT Astra Serif;Cambria" w:cs="Helvetic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Ngbinding"/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.11.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ГПОУ ТО «Тульский педагогический колледж» город Тула, 2018 г., учитель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ачальных классов и начальных классов компенсирующего и коррекционно-развивающе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ацковск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ёдор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.10.19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ее.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ульский ГПИ, ф-т «историко-филологический», 1983 г. 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усский язык 7б/4,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а/3, 9б/3, 10/2, 11/2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б/2, 8а/2, 9б/3, 10/3, 11/3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чебный. курс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. д. 3 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2.10.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ПК43793640259, 7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МП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2020 г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атвее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ергеевна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6.06.19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ее.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ульский ГПУ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им.Л.Н.Толстого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-т «исторический».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0 г. Учитель истории и учитель права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Педагогическое образование: теория и методика преподавания русского языка и литературы в ОО в соответствии с ФГОС»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.0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Высшая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История 5аб/4, 6аб/4, 8аб/4, 9б/2,5, 10/2, 11/2 обществознание 6аб/2, 8аб/2, 9б/1,5, 10/4 11/4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Внеуроч. деят. 10 ча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аб/4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щесвозн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№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ПК437964239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 МО 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Гольтяе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арь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икторовна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.07.19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ее.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ульский ГПУ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1 г. учитель истории и обществ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Чернышова Анна Анатольевна, учитель химии и биолог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Ngbinding"/>
                <w:rFonts w:ascii="PT Astra Serif;Cambria" w:hAnsi="PT Astra Serif;Cambria" w:cs="Helvetic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Ngbinding"/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4.07.19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ее.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Астраханский ГПУ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98 г. учитель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иологии и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Химия 8аб/4, 9аб/4, 10/1, 11/2,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биология 5аб/2, 6аб/2, 7аб/4, 8аб/4, 9аб/4, 10/3, 11/3,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. д. 6 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 xml:space="preserve">Биология, хим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№</w:t>
            </w: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7827 00876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(14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4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МО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2020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 Т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2019)</w:t>
            </w:r>
          </w:p>
        </w:tc>
      </w:tr>
      <w:tr>
        <w:trPr>
          <w:trHeight w:val="16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иколаевна, социальный педаго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.03.19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ее.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ульский ГПУ, ф-т «естественно-научный»;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9 г. учитель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ервая,</w:t>
            </w:r>
          </w:p>
          <w:p>
            <w:pPr>
              <w:pStyle w:val="Normal"/>
              <w:spacing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География 5аб/2, 6аб/2, 7аб/4, 8аб/4, 9аб/4 10/1,11/1</w:t>
            </w:r>
          </w:p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Географи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№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827 00916948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.10.2023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10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ПГК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тлярова Наталья Владимировн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.02.19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ГПУ им. Л.Н. Толстого, 2006 г., степень бакалавра искусств и гуманитарных наук по направлению «Искусства и гуманитарные науки».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2010 г., ТГПУ им. Л.Н. Толстого, степень магистра искусства и гуманитарных наук по направлению «Искусства и гуманитарные науки», специализация теория и методика преподавания искусств и гуманитарных наук.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2010 г., ТГПУ им. Л.Н. Толстого, Diploma Supplement магистра искусств и гуманитарных нау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.10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2б/2, 4аб/4, 5аб/6, 7аб/6, 8аб/6, 9аб/6, 11/3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 д.1 ч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Англий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№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31034351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color w:val="ED1C24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ED1C24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интерголлер Еле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Александровна, учитель физкультур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4.05.19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ее.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оссийский химико-технологический университет им. Д.И.Менделеева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99г. инженер по специальности «Химическая технология органических веществ»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иплом о профессиональной переподготовке «Педагогическое образование. Учитель физической культуры»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8.07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5.03.</w:t>
            </w: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  <w:lang w:val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Физкультура 1а/3, 2б/3, 3б/3,4а/2, 5а/3, 7б/3, 8а/3, 9а/2, 10/3,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. деят. 8 ча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№</w:t>
            </w: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713103438590</w:t>
            </w:r>
          </w:p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5.01.2024</w:t>
            </w:r>
          </w:p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4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Шлепина Дарья Игоревна, учитель физкультур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.12.19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реднее профессиональное. ГОУ СПО Тульской области «Новомосковское училище (колледж) олимпийского резерва» 2013 г. Педагог по физической культур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ая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б/3, 2а/3, 3а/3, 4б/2, 5б/3, 6б/3, 7а/3, 9б/2, 11/3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. деят.6 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изическая культура, ФГОС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9769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.03.2022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4 час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МО 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</w:tr>
      <w:tr>
        <w:trPr>
          <w:trHeight w:val="11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емченко Юрий Владими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.06.19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кшетауский государственный университет им. Ш. Уалиханова</w:t>
              <w:tab/>
              <w:t>Агроинженерия</w:t>
              <w:tab/>
              <w:t>Бакалавр агроинженерии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Педагогика и методика преподавания технологии»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8.10.2019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иплом о профессиональной переподготовке «Педагогика и методика преподавания ОБЖ в школе»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8.10.2019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ответствие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руд(технология) (мальчики)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аб/4, 6аб/4, 7аб/4, 8аб/2, 9аб/2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. деят. 3 ч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ЗР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аб/2,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аб/2,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/1,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/1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Ж,</w:t>
            </w:r>
          </w:p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ГОС,</w:t>
            </w:r>
          </w:p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8 часов,</w:t>
            </w:r>
          </w:p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.02.22</w:t>
            </w:r>
          </w:p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000301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 Т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</w:tr>
      <w:tr>
        <w:trPr>
          <w:trHeight w:val="2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ергеева Марина Владимировна, учитель физкультур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Ngbinding"/>
                <w:rFonts w:ascii="PT Astra Serif;Cambria" w:hAnsi="PT Astra Serif;Cambria" w:cs="Helvetic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Ngbinding"/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.01.19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ее.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ГПУ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им.Л.Н.Толстого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-т «исторический»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2 г. учитель истории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  <w:u w:val="single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иплом профессиональной переподготовки «Учитель, преподаватель технологии»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 часов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.1.2020г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ая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Труд(технология)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девочки)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аб/4, 6аб/4, 7аб/4, 8аб/2, 9аб/2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. деят. 4 ч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аб/4, 9а/2,5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аб/2, 9а/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 xml:space="preserve">История, </w:t>
            </w:r>
          </w:p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PT Astra Serif;Cambria" w:hAnsi="PT Astra Serif;Cambria" w:cs="PT Astra Serif;Cambria"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Cs/>
                <w:sz w:val="18"/>
                <w:szCs w:val="18"/>
              </w:rPr>
              <w:t>КПК 4379642395</w:t>
            </w:r>
          </w:p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PT Astra Serif;Cambria" w:hAnsi="PT Astra Serif;Cambria" w:cs="PT Astra Serif;Cambria"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sz w:val="18"/>
                <w:szCs w:val="18"/>
              </w:rPr>
              <w:t>(72 часа),</w:t>
            </w:r>
          </w:p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PT Astra Serif;Cambria" w:hAnsi="PT Astra Serif;Cambria" w:cs="PT Astra Serif;Cambria"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Cs/>
                <w:sz w:val="18"/>
                <w:szCs w:val="18"/>
              </w:rPr>
              <w:t>10.11.2023.</w:t>
            </w:r>
          </w:p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918" w:leader="none"/>
              </w:tabs>
              <w:spacing w:lineRule="auto" w:line="240" w:before="0" w:after="0"/>
              <w:ind w:left="-74" w:right="-141" w:hanging="0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ab/>
              <w:t>Труд(</w:t>
              <w:tab/>
              <w:t>Технология)</w:t>
            </w:r>
          </w:p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ГОС, №713102716634</w:t>
            </w:r>
          </w:p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144часа),</w:t>
            </w:r>
          </w:p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7.12.2022</w:t>
            </w:r>
          </w:p>
          <w:p>
            <w:pPr>
              <w:pStyle w:val="Normal"/>
              <w:snapToGrid w:val="false"/>
              <w:spacing w:before="0" w:after="200"/>
              <w:ind w:left="-74" w:right="-141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 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 Т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Ходакова Ири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6.08.19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реднее специальное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ульское педагогическое училище № 2 Министерства образования РФ, воспитатель детей дошкольного возрас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98 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иплом о профессиональной переподготовке «Математика: теория и методика преподавания в образовательной организации», учитель математик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иплом о профессиональной переподготовке «Русский язык и литература: теория и методика преподавания в образовательной организации», учитель русского языка и литературы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5аб/10,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Алгеб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аб/6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Геометр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аб/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а/5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а</w:t>
            </w: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  <w:t>/3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, 8б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41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еменкова Светлана Викторовна, учитель начальных класс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.11.19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реднее специальное.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осточно-Казахстанский гуманитарный колледж 2001 г. учитель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б/17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. д 5 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оспитатель ГПД 3-4кл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0,25 ст)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Cs/>
                <w:sz w:val="18"/>
                <w:szCs w:val="18"/>
              </w:rPr>
              <w:t>180003663582 (144 ч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Г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</w:tr>
      <w:tr>
        <w:trPr>
          <w:trHeight w:val="11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Эргардт Наталия Олего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.09.19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ГПОУ ТО «Тульский педагогический колледж», учитель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ачальных классов и начальных классов компенсирующего и коррекционно-развивающего обучения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ГОУ ВПО «Российский государственный торгово-экономический университет», экономист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б/17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. д 5 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РКСЭ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б/1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ДНКНР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аб/2, 6аб/2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оспитатель ГПД 3-4кл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0,25 ст)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К31010605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.10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ДНКН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№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ПК43796435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108 часов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.10.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Ануфриева Наталья Юрьевна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ведующий библиотекой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4.05.19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рловский государственный институт искусств и культуры «Библиотековедение, библиография»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пециальность «Библиотека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ответствие квалификационным требованиям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ведующий библиотекой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1 ставк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Ангелина Сергеевна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1.09.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-профессиональное </w:t>
            </w:r>
          </w:p>
          <w:p>
            <w:pPr>
              <w:pStyle w:val="TableParagraph"/>
              <w:spacing w:lineRule="exact" w:line="202"/>
              <w:ind w:left="104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ТО «Тульский педагогический колледж», 2019г</w:t>
            </w:r>
          </w:p>
          <w:p>
            <w:pPr>
              <w:pStyle w:val="TableParagraph"/>
              <w:spacing w:lineRule="exact" w:line="202"/>
              <w:ind w:left="104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4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TableParagraph"/>
              <w:spacing w:lineRule="exact" w:line="202"/>
              <w:ind w:left="104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ГУ, учитель истории и обществознания, май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б/17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ная деят.5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оспитатель ГПД 2кл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0,5 ст)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71" w:right="64" w:hanging="0"/>
              <w:rPr/>
            </w:pPr>
            <w:r>
              <w:rPr>
                <w:rFonts w:cs="PT Astra Serif;Cambria" w:ascii="PT Astra Serif;Cambria" w:hAnsi="PT Astra Serif;Cambria"/>
                <w:spacing w:val="-1"/>
                <w:sz w:val="18"/>
              </w:rPr>
              <w:t>Кофанова Алина Олеговна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 Педагог-психолог</w:t>
            </w:r>
          </w:p>
          <w:p>
            <w:pPr>
              <w:pStyle w:val="TableParagraph"/>
              <w:spacing w:lineRule="exact" w:line="202"/>
              <w:ind w:left="71" w:right="64" w:hanging="0"/>
              <w:rPr>
                <w:rFonts w:ascii="PT Astra Serif;Cambria" w:hAnsi="PT Astra Serif;Cambria" w:cs="PT Astra Serif;Cambria"/>
                <w:spacing w:val="-1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pacing w:val="-1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103" w:right="29" w:hanging="0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>21.03.1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100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Высшее,</w:t>
            </w:r>
          </w:p>
          <w:p>
            <w:pPr>
              <w:pStyle w:val="TableParagraph"/>
              <w:spacing w:lineRule="exact" w:line="202"/>
              <w:ind w:left="104" w:right="100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Украина</w:t>
            </w:r>
          </w:p>
          <w:p>
            <w:pPr>
              <w:pStyle w:val="TableParagraph"/>
              <w:spacing w:lineRule="exact" w:line="202"/>
              <w:ind w:left="104" w:right="100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Восточноукраинский национальный университет им.В.Даля, специальность «Психология», квалификация психолог,30.06.2014</w:t>
            </w:r>
          </w:p>
          <w:p>
            <w:pPr>
              <w:pStyle w:val="TableParagraph"/>
              <w:spacing w:lineRule="exact" w:line="202"/>
              <w:ind w:left="104" w:right="100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*</w:t>
            </w:r>
          </w:p>
          <w:p>
            <w:pPr>
              <w:pStyle w:val="TableParagraph"/>
              <w:spacing w:lineRule="exact" w:line="202"/>
              <w:ind w:left="104" w:right="100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Диплом о профессиональной переподготовке «Педагог-психолог»</w:t>
            </w:r>
          </w:p>
          <w:p>
            <w:pPr>
              <w:pStyle w:val="TableParagraph"/>
              <w:spacing w:lineRule="exact" w:line="202"/>
              <w:ind w:left="104" w:right="100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7.08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Педагог психолог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 ставка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. Д. 7,5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5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Суворова Полина Сергеевна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-103" w:hanging="0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>28.04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100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Средне-профессиональное </w:t>
            </w:r>
          </w:p>
          <w:p>
            <w:pPr>
              <w:pStyle w:val="TableParagraph"/>
              <w:spacing w:lineRule="exact" w:line="202"/>
              <w:ind w:left="104" w:right="100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ГПОУ ТО «Тульский педагогический колледж», 2024г</w:t>
            </w:r>
          </w:p>
          <w:p>
            <w:pPr>
              <w:pStyle w:val="TableParagraph"/>
              <w:spacing w:lineRule="exact" w:line="202"/>
              <w:ind w:left="104" w:right="100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б/17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ная д.5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оспитатель ГПД 1кл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(0,5 ст)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eastAsia="Times New Roman" w:cs="PT Astra Serif;Cambria"/>
                <w:sz w:val="18"/>
                <w:szCs w:val="18"/>
              </w:rPr>
            </w:pPr>
            <w:r>
              <w:rPr>
                <w:rFonts w:eastAsia="Times New Roman"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71" w:right="64" w:hanging="0"/>
              <w:rPr/>
            </w:pPr>
            <w:r>
              <w:rPr>
                <w:rFonts w:cs="PT Astra Serif;Cambria" w:ascii="PT Astra Serif;Cambria" w:hAnsi="PT Astra Serif;Cambria"/>
                <w:spacing w:val="-1"/>
                <w:sz w:val="18"/>
              </w:rPr>
              <w:t>Домоташенко Владислава Викторовна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>Социальный педагог</w:t>
            </w:r>
          </w:p>
          <w:p>
            <w:pPr>
              <w:pStyle w:val="TableParagraph"/>
              <w:spacing w:lineRule="exact" w:line="202"/>
              <w:ind w:left="71" w:right="64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103" w:right="4" w:hanging="0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>21.07.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" w:hanging="0"/>
              <w:rPr>
                <w:rFonts w:ascii="PT Astra Serif;Cambria" w:hAnsi="PT Astra Serif;Cambria" w:cs="PT Astra Serif;Cambria"/>
                <w:sz w:val="18"/>
              </w:rPr>
            </w:pPr>
            <w:r>
              <w:rPr>
                <w:rFonts w:cs="PT Astra Serif;Cambria" w:ascii="PT Astra Serif;Cambria" w:hAnsi="PT Astra Serif;Cambria"/>
                <w:sz w:val="18"/>
              </w:rPr>
              <w:t>ГПОУ ТО «Училище (колледж) олимпийского резерва Тульской области»,</w:t>
            </w:r>
          </w:p>
          <w:p>
            <w:pPr>
              <w:pStyle w:val="TableParagraph"/>
              <w:spacing w:lineRule="exact" w:line="202"/>
              <w:ind w:left="4" w:hanging="0"/>
              <w:rPr>
                <w:rFonts w:ascii="PT Astra Serif;Cambria" w:hAnsi="PT Astra Serif;Cambria" w:cs="PT Astra Serif;Cambria"/>
                <w:sz w:val="18"/>
              </w:rPr>
            </w:pPr>
            <w:r>
              <w:rPr>
                <w:rFonts w:cs="PT Astra Serif;Cambria" w:ascii="PT Astra Serif;Cambria" w:hAnsi="PT Astra Serif;Cambria"/>
                <w:sz w:val="18"/>
              </w:rPr>
              <w:t>Педагог по физической культуре и спорту</w:t>
            </w:r>
          </w:p>
          <w:p>
            <w:pPr>
              <w:pStyle w:val="TableParagraph"/>
              <w:spacing w:before="2" w:after="0"/>
              <w:ind w:left="11" w:right="4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циальный педагог 1 ставка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ная деятельность 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а/3, 8б/3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eastAsia="Times New Roman" w:cs="PT Astra Serif;Cambria"/>
                <w:sz w:val="18"/>
                <w:szCs w:val="18"/>
              </w:rPr>
            </w:pPr>
            <w:r>
              <w:rPr>
                <w:rFonts w:eastAsia="Times New Roman"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2"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алышева Людмила Евгеньевна</w:t>
            </w:r>
          </w:p>
          <w:p>
            <w:pPr>
              <w:pStyle w:val="TableParagraph"/>
              <w:spacing w:lineRule="exact" w:line="202"/>
              <w:ind w:right="12"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читель математики</w:t>
            </w:r>
          </w:p>
          <w:p>
            <w:pPr>
              <w:pStyle w:val="TableParagraph"/>
              <w:spacing w:lineRule="exact" w:line="202"/>
              <w:ind w:right="12"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4" w:right="100"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before="0" w:after="200"/>
              <w:ind w:left="-103" w:hanging="0"/>
              <w:rPr>
                <w:rFonts w:ascii="PT Astra Serif;Cambria" w:hAnsi="PT Astra Serif;Cambria" w:cs="PT Astra Serif;Cambria"/>
                <w:sz w:val="18"/>
                <w:szCs w:val="1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en-US"/>
              </w:rPr>
              <w:t>11.06.19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100"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сшее.</w:t>
            </w:r>
          </w:p>
          <w:p>
            <w:pPr>
              <w:pStyle w:val="TableParagraph"/>
              <w:spacing w:lineRule="exact" w:line="202"/>
              <w:ind w:left="104" w:right="100"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ульский ГПИ,</w:t>
            </w:r>
          </w:p>
          <w:p>
            <w:pPr>
              <w:pStyle w:val="TableParagraph"/>
              <w:spacing w:lineRule="exact" w:line="202"/>
              <w:ind w:left="104" w:right="100"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ф-т «математический», </w:t>
            </w:r>
          </w:p>
          <w:p>
            <w:pPr>
              <w:pStyle w:val="TableParagraph"/>
              <w:spacing w:lineRule="exact" w:line="202"/>
              <w:ind w:left="104" w:right="100"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учитель   математики., </w:t>
            </w:r>
          </w:p>
          <w:p>
            <w:pPr>
              <w:pStyle w:val="TableParagraph"/>
              <w:spacing w:lineRule="exact" w:line="202"/>
              <w:ind w:left="104" w:right="100"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7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аб/6, 10/2, 11/3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аб/4, 10/2, 11/1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уроч. Д.3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Cambria" w:hAnsi="PT Astra Serif;Cambria" w:eastAsia="Times New Roman" w:cs="PT Astra Serif;Cambria"/>
                <w:sz w:val="18"/>
                <w:szCs w:val="18"/>
              </w:rPr>
            </w:pPr>
            <w:r>
              <w:rPr>
                <w:rFonts w:eastAsia="Times New Roman"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2" w:hanging="0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>Кузнецова Анна Александровна</w:t>
            </w:r>
          </w:p>
          <w:p>
            <w:pPr>
              <w:pStyle w:val="TableParagraph"/>
              <w:spacing w:lineRule="exact" w:line="202"/>
              <w:ind w:right="12" w:hanging="0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>Внешний совместитель</w:t>
            </w:r>
          </w:p>
          <w:p>
            <w:pPr>
              <w:pStyle w:val="TableParagraph"/>
              <w:spacing w:lineRule="exact" w:line="202"/>
              <w:ind w:right="12" w:hanging="0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-103" w:hanging="0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>26.06.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-104" w:right="-108" w:hanging="0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Средне-профессиональное </w:t>
            </w:r>
          </w:p>
          <w:p>
            <w:pPr>
              <w:pStyle w:val="TableParagraph"/>
              <w:spacing w:lineRule="exact" w:line="202"/>
              <w:ind w:left="-104" w:right="-108" w:hanging="0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>Тульский областной колледж культуры и исткусства.</w:t>
            </w:r>
          </w:p>
          <w:p>
            <w:pPr>
              <w:pStyle w:val="TableParagraph"/>
              <w:spacing w:lineRule="exact" w:line="202"/>
              <w:ind w:left="-104" w:right="-108" w:hanging="0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>НХТ по виду Театральное творчество, специальность руководитель театрального коллектива.</w:t>
            </w:r>
          </w:p>
          <w:p>
            <w:pPr>
              <w:pStyle w:val="TableParagraph"/>
              <w:spacing w:lineRule="exact" w:line="202"/>
              <w:ind w:left="104" w:right="100" w:hanging="0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>202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аб/2, 2аб/2, 3аб/2, 4аб/2, 5аб/2, 6аб/2, 7аб/2, 8аб/2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PT Astra Serif;Cambria"/>
        </w:rPr>
      </w:pPr>
      <w:r>
        <w:rPr>
          <w:rFonts w:eastAsia="PT Astra Serif;Cambria"/>
        </w:rPr>
        <w:t xml:space="preserve">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544"/>
      </w:tblGrid>
      <w:tr>
        <w:trPr>
          <w:trHeight w:val="80" w:hRule="atLeast"/>
        </w:trPr>
        <w:tc>
          <w:tcPr>
            <w:tcW w:w="762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  <w:lang w:val="ru-RU"/>
              </w:rPr>
              <w:t xml:space="preserve">И.о. </w:t>
            </w: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Директор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  <w:lang w:val="ru-RU"/>
              </w:rPr>
              <w:t>Н.В. Котлярова</w:t>
            </w:r>
          </w:p>
        </w:tc>
      </w:tr>
    </w:tbl>
    <w:p>
      <w:pPr>
        <w:pStyle w:val="Normal"/>
        <w:spacing w:before="0" w:after="200"/>
        <w:rPr>
          <w:rFonts w:ascii="PT Astra Serif;Cambria" w:hAnsi="PT Astra Serif;Cambria" w:cs="PT Astra Serif;Cambria"/>
          <w:b/>
          <w:b/>
          <w:sz w:val="18"/>
          <w:szCs w:val="18"/>
        </w:rPr>
      </w:pPr>
      <w:r>
        <w:rPr>
          <w:rFonts w:cs="PT Astra Serif;Cambria" w:ascii="PT Astra Serif;Cambria" w:hAnsi="PT Astra Serif;Cambria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8:00Z</dcterms:created>
  <dc:creator>Admin</dc:creator>
  <dc:description/>
  <dc:language>en-US</dc:language>
  <cp:lastModifiedBy>ТОЧКА РОСТА</cp:lastModifiedBy>
  <cp:lastPrinted>2024-09-11T09:12:00Z</cp:lastPrinted>
  <dcterms:modified xsi:type="dcterms:W3CDTF">2024-10-28T11:08:00Z</dcterms:modified>
  <cp:revision>2</cp:revision>
  <dc:subject/>
  <dc:title/>
</cp:coreProperties>
</file>