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КОУ “Шварцевский центр образования”, структурное подразделе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“Рябинушка”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по формированию культуры здорового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и безопасного образа жизни у дошкольников 5-6 лет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аршей группы на 2024-2025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767171"/>
          <w:sz w:val="44"/>
          <w:szCs w:val="44"/>
        </w:rPr>
      </w:pPr>
      <w:r>
        <w:rPr>
          <w:rFonts w:cs="Times New Roman" w:ascii="Times New Roman" w:hAnsi="Times New Roman"/>
          <w:b/>
          <w:color w:val="767171"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76717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767171"/>
          <w:sz w:val="28"/>
          <w:szCs w:val="28"/>
        </w:rPr>
        <w:t xml:space="preserve">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bCs/>
          <w:color w:val="767171"/>
          <w:sz w:val="28"/>
          <w:szCs w:val="28"/>
        </w:rPr>
      </w:pPr>
      <w:r>
        <w:rPr>
          <w:rFonts w:cs="Times New Roman" w:ascii="Times New Roman" w:hAnsi="Times New Roman"/>
          <w:bCs/>
          <w:color w:val="767171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767171"/>
          <w:sz w:val="28"/>
          <w:szCs w:val="28"/>
        </w:rPr>
      </w:pPr>
      <w:r>
        <w:rPr>
          <w:rFonts w:cs="Times New Roman" w:ascii="Times New Roman" w:hAnsi="Times New Roman"/>
          <w:color w:val="767171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767171"/>
          <w:sz w:val="28"/>
          <w:szCs w:val="28"/>
        </w:rPr>
      </w:pPr>
      <w:r>
        <w:rPr>
          <w:rFonts w:cs="Times New Roman" w:ascii="Times New Roman" w:hAnsi="Times New Roman"/>
          <w:color w:val="767171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767171"/>
          <w:sz w:val="28"/>
          <w:szCs w:val="28"/>
        </w:rPr>
      </w:pPr>
      <w:r>
        <w:rPr>
          <w:rFonts w:cs="Times New Roman" w:ascii="Times New Roman" w:hAnsi="Times New Roman"/>
          <w:color w:val="767171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color w:val="767171"/>
          <w:sz w:val="26"/>
          <w:szCs w:val="26"/>
        </w:rPr>
      </w:pPr>
      <w:r>
        <w:rPr>
          <w:rFonts w:cs="Times New Roman" w:ascii="Times New Roman" w:hAnsi="Times New Roman"/>
          <w:color w:val="767171"/>
          <w:sz w:val="26"/>
          <w:szCs w:val="26"/>
        </w:rPr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готовил: воспитатель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харева К.А.</w:t>
        <w:br/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166" w:after="166"/>
        <w:jc w:val="center"/>
        <w:rPr>
          <w:rFonts w:ascii="Times New Roman" w:hAnsi="Times New Roman" w:eastAsia="Times New Roman" w:cs="Times New Roman"/>
          <w:b/>
          <w:b/>
          <w:bCs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910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bCs/>
          <w:color w:val="1819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910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bCs/>
          <w:color w:val="1819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910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bCs/>
          <w:color w:val="1819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910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bCs/>
          <w:color w:val="1819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910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bCs/>
          <w:color w:val="1819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910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bCs/>
          <w:color w:val="1819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910"/>
          <w:sz w:val="28"/>
          <w:szCs w:val="28"/>
          <w:lang w:eastAsia="ru-RU"/>
        </w:rPr>
        <w:t>Введение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bCs/>
          <w:color w:val="1819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910"/>
          <w:sz w:val="28"/>
          <w:szCs w:val="28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развития общества наблюдается резкое ухудшение состояния здоровья детей, и поэтому оздоровление детей является одной из первоочередных задач, стоящих перед педагогами дошкольного учреждения. Поэтому особую значимость приобретает внедрение новых технологий здоровьесбережения в систему дошкольного образования. В связи с этим оздоровительная работа в детском саду опирается на современные подходы, базирующиеся на многофакторном анализе внешних воздействий, мониторинге состояния здоровья каждого ребенка, учете особенностей его организма, индивидуализации профилактических мероприятий, создании определенных здоровьесберегающих услов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 формированию культуры здорового и безопасного образа жизни у дошкольников 5-6 лет (включительно) разработан с учетом основных принципов, требований к организации и содержанию различных видов деятельности в детском саду, возрастных особенностях детей в соответствии со следующими нормативными документам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12г. № 273-ФЗ «Об образовании в Российской Федерации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государственным образовательным стандартом дошкольного образования (утв. Приказом Министерства образования и науки РФ от 17.10.2013г. № 1155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Санитарно-эпидемиологическими требованиями к устройству, содержанию и организации режима работы дошкольных образовательных организаций» </w:t>
      </w:r>
      <w:r>
        <w:rPr>
          <w:rFonts w:cs="Times New Roman" w:ascii="Times New Roman" w:hAnsi="Times New Roman"/>
          <w:bCs/>
          <w:sz w:val="28"/>
          <w:szCs w:val="28"/>
        </w:rPr>
        <w:t>СанПиН 2.4.1.3049-13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Главного государственного санитарного врача Российской Федерации от 23 мая 2013г. № 28564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ой программой дошкольного образования МКОУ “Шварцевский центр образования”, структурное подразделение детский сад “Рябинушка” на 2024-2025 учебный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ние здорового ребенка, формирование у родителей, педагогов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нников культуры здорового и безопасного образа жизни здоровья 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доровьесберегающей компетентности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илактика простудных заболеваний.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хранить и укрепить здоровье детей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стойчивую привычку постоянно заботиться о своем здоровье, навыки организации режима повседневной физической активности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физические качества (силу, быстроту, ловкость, выносливость и др.)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потребность к реализации здорового и безопасного образа жизни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правильную осанку и предупреждение плоскостопия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потребность в ежедневной двигательной деятельности.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ответственное отношение к своему здоровью и интерес к активной двигательной деятельности.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Формировать у детей элементарные знания об общепринятых нормах поведения.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Учить детей адекватно, осознанно действовать в той или иной обстановке.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Формировать элементарные навыки поведения дома, на улице, в парке, в транспорте.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Развивать самостоятельность и ответственность, умение объяснять собственное поведение.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казать помощь семье в воспитании детей и их адаптации к жизни в социум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и подходы к формированию культуры здорового и безопасного образа жизни у детей 5-6 л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нию культуры здорового и безопасного образа жизни у дошкольни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культурно-историческим, деятельностным и личностным подходам к проблеме развития детей дошкольного возраста;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ет принципы научной обоснованности и практической применимости;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триединство воспитательных, обучающих и развивающих задач воспитательно-образовательного процесса, в ходе реализации которых формируются такие знания, умения и навыки, которые имеют непосредственное отношение к развитию дошкольников;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ся на адекватных возрасту видах деятельности и формах работы с детьми (основной формой работы с дошкольниками и ведущим видом их деятельности является игра);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комплексно-тематическом принципе построения образовательного процесса, принципах целостности и интеграции дошкольного образования;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решение программных образовательных задач в совместной деятельности взрослого и детей,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;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 гендерную специфику развития детей дошкольного возраста;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а на взаимодействие с семьей в целях осуществления полноценного развития ребенка, создания равных условий образования детей независимо от материального достатка семьи, места проживания, языковой и культурной среды, этнической принадлеж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фактором, оказывающим разностороннее влияние на укрепление детского организма, является физическая культур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разнообразных принципов способствует эффективному решению образовательных и оздоровительных задач в работе с детьми. Все принципы физического воспитания осуществляются в единстве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ые особенности детей 5-6 лет 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шестого года жизни уже могут распределять роли до начала игры и строить свое поведение, придерживаясь роли. Игровое взаимодействие сопровождается речью, соответствующей и по содержанию, и интонационно взятой роли. Речь, сопровождающая реальные отношения детей, отличается от ролевой речи. Дети начин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. При распределении ролей могут возникать конфликты, связанные субординацией ролевого поведения. Наблюдается организация игрового пространства, в котором выделяются смысловой «центр» и «периферия». В игре «Больница» таким центром оказывается кабинет врача, в игре «Парикмахерская» — зал стрижки, а зал ожидания выступает в качестве периферии игрового пространства. Действия детей в играх становятся разнообразными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изобразительная деятельность детей. Это возраст наиболее активного рисования. В течение года дети способны создать до двух тысяч рисунков. Рисунки могут быть самыми разными по содержанию: это и жизненные впечатления детей, и воображаемые ситуации, и иллюстрации к фильмам и книгам. Обычно рисунки представляют собой схематические изображения различных объектов, но могут отличаться оригинальностью композиционного решения, передавать статичные и динамичные отношения. 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и пропорциональным. По рисунку можно судить о половой принадлежности и эмоциональном состоянии изображенного человека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характеризуется умением анализировать условия, в которых протекает эта деятельность. Дети используют и называют разные детали деревянного конструктора. Могут заменить детали постройки в зависимости от имеющегося материала. Овладевают обобщенным способом обследования образца. Дети способны выделять основные части предполагаемой постройки. Конструктивная деятельность может осуществляться на основе схемы, по замыслу и по условиям. Появляется конструирование в ходе совместной деятельности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огут конструировать из бумаги, складывая ее в несколько раз (два, четыре, шесть сгибаний); из природного материала. Они осваивают два способа конструирования: от природного материала к художественному образу (в этом случае ребенок «достраивает» природный материал до целостного образа, дополняя его различными деталями); от художественного образа к природному материалу (в этом случае ребенок подбирает необходимый материал, для того чтобы воплотить образ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 совершенствоваться восприятие цвета, формы и величины, строения предметов; систематизируются представления детей. Он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- по возрастанию или убыванию - до 10 различных предметов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дети могут испытывать трудности при анализе пространственного положения объектов, если сталкиваются с несоответствием формы и их пространственного расположения. Это свидетельствует о том, что в различных ситуациях 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, и т.д. Однако подобные решения окажутся правильными только в том случае, если дети будут применять адекватные мыслительные средства. Среди них можно выделить схематизированные представления, которые возникают в процессе наглядного моделирования; комплексные представления, отражающие представления детей о системе признаков, которыми могут обладать объекты, а также представления, отражающие стадии преобразования различных объектов и явлений (представления о цикличности изменений): представления о смене времен года, дня и ночи, об увеличении и уменьшении объекта в результате различных воздействий, представления о развитии. Кроме того, продолжают совершенствоваться обобщения, что является основой словесного и логического мышления. В дошкольном возрасте у детей еще отсутствуют представления о классах объектов. Дети группируют объ</w:t>
        <w:softHyphen/>
        <w:t>екты по признакам, которые могут изменяться, однако начинают формироваться операции логического сложения и умножения классов. Так, например, старшие дошкольники при группировке объектов могут учитывать два признака: цвет и форму (материал) и т.д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али исследования отечественных психологов, дети старшего дошкольного возраста способны рассуждать и давать адекватные причинные объяснения, если анализируемые отношения не выходят за пределы их наглядного опыта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ображения в этом возрасте позволяет детям сочинять достаточно оригинальные и последовательно разворачивающиеся истории. Воображение будет активно развиваться лишь при условии проведения специальной работы по его активизации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т развиваться устойчивость, распределение, переключаемость внимания. Наблюдается переход от непроизвольного к произвольному вниманию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 совершенствоваться речь, в том числе ее звуковая сторона. 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в сюжетно-ролевой игре и в повседневной жизни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этого возраста характеризуются распределением ролей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енного способа обследования образца; усвоением обобщенных способов изображения предметов одинаковой формы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Формирование культуры здорового образа жизн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основные ценностные ориентиры культуры здорового и безопасного образа жизни, умеет соблюдать элементарные правила охраны своего здоровья, имеет соответствующие возрасту представления о вредных привычках, здоровом питании и безопасном поведении в быту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т устойчивую потребность в двигательной активности,</w:t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ую мотивацию к занятиям физической культуры и проявляет</w:t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интерес к различным видам спорта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т положительные эмоциональные качества (сопереживание, отзывчивость), навыки творческого подхода к деятельности, доброжелателен и спокоен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общепринятые нормы и правила поведения, приобретает навыки сотрудничества со взрослыми и сверстниками, владеет различными приемами коммуник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ормирование культуры безопасного образа жизни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</w:t>
      </w:r>
    </w:p>
    <w:p>
      <w:pPr>
        <w:pStyle w:val="Style2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теме «Ребенок на улицах города»</w:t>
      </w:r>
      <w:r>
        <w:rPr>
          <w:rFonts w:cs="Times New Roman" w:ascii="Times New Roman" w:hAnsi="Times New Roman"/>
          <w:sz w:val="28"/>
          <w:szCs w:val="28"/>
        </w:rPr>
        <w:br/>
        <w:t>- знает и называет дорожные знаки (запрещающие, предписывающие, информационно-указательные, знаки сервиса)</w:t>
        <w:br/>
        <w:t>- знает правила поведения в общественном транспорте и ожидая его</w:t>
        <w:br/>
        <w:t>- знает об устройстве улицы и ее частях, знать понятие «Перекресток», «Островок безопасности»</w:t>
        <w:br/>
        <w:t>- знает о светофоре, его видах и значении</w:t>
        <w:br/>
        <w:t>- знает кто такой регулировщик и его сигналы</w:t>
        <w:br/>
        <w:t>- знает и называет виды транспорта (наземный, воздушный, водный, специальный)</w:t>
        <w:br/>
        <w:t>- знает о месте для игр и о правилах поведения во время игр</w:t>
        <w:br/>
        <w:t>- знает о правилах езды на велосипеде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по теме «Ребенок дома»</w:t>
      </w:r>
      <w:r>
        <w:rPr>
          <w:rFonts w:cs="Times New Roman" w:ascii="Times New Roman" w:hAnsi="Times New Roman"/>
          <w:sz w:val="28"/>
          <w:szCs w:val="28"/>
        </w:rPr>
        <w:br/>
        <w:t>- знает об опасных предметах, электроприборах и правилах обращения с ними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по теме «Ребенок и другие люди»</w:t>
      </w:r>
      <w:r>
        <w:rPr>
          <w:rFonts w:cs="Times New Roman" w:ascii="Times New Roman" w:hAnsi="Times New Roman"/>
          <w:sz w:val="28"/>
          <w:szCs w:val="28"/>
        </w:rPr>
        <w:br/>
        <w:t>- знает о правилах поведения с незнакомыми людьми</w:t>
        <w:br/>
        <w:t>- знает номер вызова полиции 102</w:t>
        <w:br/>
        <w:t>- знает и называет свою Ф.И., адрес и фамилию, имя, отчество родителей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по теме «Ребенок и природа»</w:t>
      </w:r>
      <w:r>
        <w:rPr>
          <w:rFonts w:cs="Times New Roman" w:ascii="Times New Roman" w:hAnsi="Times New Roman"/>
          <w:sz w:val="28"/>
          <w:szCs w:val="28"/>
        </w:rPr>
        <w:br/>
        <w:t>- знает и соблюдает элемен</w:t>
        <w:softHyphen/>
        <w:t>тарные правила поведения в природе (способы безопас</w:t>
        <w:softHyphen/>
        <w:t>ного взаимодействия с растениями, животными, бережного отношения к окружающей природе)</w:t>
        <w:br/>
        <w:t>- знает о правилах поведения с насекомыми и животными (не брать, не дразнить, не гладить)</w:t>
        <w:br/>
        <w:t>- узнает и называет лекарственные и ядовитые растения (3-4)</w:t>
        <w:br/>
        <w:t>- знает о правилах поведения на воде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по теме «Пожарная безопасность»</w:t>
      </w:r>
      <w:r>
        <w:rPr>
          <w:rFonts w:cs="Times New Roman" w:ascii="Times New Roman" w:hAnsi="Times New Roman"/>
          <w:sz w:val="28"/>
          <w:szCs w:val="28"/>
        </w:rPr>
        <w:br/>
        <w:t>- знает номер вызова пожарных 101</w:t>
        <w:br/>
        <w:t>- знает о причинах и последствиях пожаров</w:t>
        <w:br/>
        <w:t>- знает правила поведения во время пожара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2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: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ивают </w:t>
      </w:r>
      <w:r>
        <w:rPr>
          <w:rFonts w:cs="Times New Roman" w:ascii="Times New Roman" w:hAnsi="Times New Roman"/>
          <w:sz w:val="28"/>
          <w:szCs w:val="28"/>
        </w:rPr>
        <w:t>здоровьесберегающие условия при организации образовательного процесса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уют компетенции в области технологий, направленных на создание здоровьесберегающей среды для детей и формирование у них навыков в области культуры здорового и безопасного образа жизни, физического развития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яют знания и умения по использованию разнообразных форм взаимодействия с детьми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(законные представители):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уют знания в области здорового и безопасного образа жизни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о участвуют в образовательной деятельности и формировании у детей основ культуры здорового и безопасного образа жизни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 xml:space="preserve">Срок реализации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 реализации - 1 год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ониторинг результативности работы воспитателя по формированию культуры здорового и безопасного образа жизни у дошкольников в 2024-2025 учебном году проводится 2 раза в год: сентябрь 2024г.; апрель 2025 г.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 по формированию культуры здорового и безопасного образа жизни у детей 5-6 лет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работы включает различные виды деятельности, совокупность которых способствует формированию у детей основ культуры здорового и безопасного образа жизни, предполагает развитие физического и эмоционального благополучия каждого воспитанника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ориентирована на детей имеющих, различные группы здоровья. План предполагает возможность самостоятельного отбора воспитателем содержания обучения и воспитания, различных методик, позволяющих использовать в работе как традиционные методы, так и инновационные для укрепления и сохранения здоровья детей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боты по формированию культуры здорового и безопасного образа жизни у дошкольников: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.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едагогами.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(законными представителями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детьм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максимально эффективных условий для организации физкультурно-оздоровительной работы в групп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7383"/>
        <w:gridCol w:w="155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мизация реж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оптимального двигательного режима исходя из индивидуальных особенностей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вигательного реж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тельная гимнастика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и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дневного с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сопровождение режимных моментов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формление фона образовательной деятельност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актив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упражнения на прогулке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 работа по развитию дви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беседы; игров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дос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ли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блюдение воздушного и температурного режи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ванны (в облегченной одежде); солнечные ванн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здушные ван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семь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4" w:leader="none"/>
              </w:tabs>
              <w:spacing w:lineRule="auto" w:line="240" w:before="0" w:after="0"/>
              <w:rPr/>
            </w:pPr>
            <w:r>
              <w:rPr>
                <w:rStyle w:val="FontStyle69"/>
                <w:sz w:val="24"/>
                <w:szCs w:val="24"/>
              </w:rPr>
              <w:t>о функциональных изменениях организма в данном возрастном период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4" w:leader="none"/>
              </w:tabs>
              <w:spacing w:lineRule="auto" w:line="240" w:before="0" w:after="0"/>
              <w:rPr/>
            </w:pPr>
            <w:r>
              <w:rPr>
                <w:rStyle w:val="FontStyle69"/>
                <w:sz w:val="24"/>
                <w:szCs w:val="24"/>
              </w:rPr>
              <w:t>о видах и пользе закаливания в данном возрастном периоде;</w:t>
            </w:r>
          </w:p>
          <w:p>
            <w:pPr>
              <w:pStyle w:val="Style34"/>
              <w:widowControl/>
              <w:tabs>
                <w:tab w:val="clear" w:pos="708"/>
                <w:tab w:val="left" w:pos="691" w:leader="none"/>
              </w:tabs>
              <w:rPr/>
            </w:pPr>
            <w:r>
              <w:rPr>
                <w:rStyle w:val="FontStyle69"/>
                <w:sz w:val="24"/>
                <w:szCs w:val="24"/>
              </w:rPr>
              <w:t>о пользе дви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691" w:leader="none"/>
              </w:tabs>
              <w:rPr/>
            </w:pPr>
            <w:r>
              <w:rPr>
                <w:rStyle w:val="FontStyle69"/>
                <w:sz w:val="24"/>
                <w:szCs w:val="24"/>
              </w:rPr>
              <w:t xml:space="preserve">Рекомендации: </w:t>
            </w:r>
          </w:p>
          <w:p>
            <w:pPr>
              <w:pStyle w:val="Style34"/>
              <w:widowControl/>
              <w:tabs>
                <w:tab w:val="clear" w:pos="708"/>
                <w:tab w:val="left" w:pos="691" w:leader="none"/>
              </w:tabs>
              <w:rPr/>
            </w:pPr>
            <w:r>
              <w:rPr>
                <w:rStyle w:val="FontStyle69"/>
                <w:sz w:val="24"/>
                <w:szCs w:val="24"/>
              </w:rPr>
              <w:t>по организации активного отдыха с детьми в летний оздоровительный пери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4" w:leader="none"/>
              </w:tabs>
              <w:spacing w:lineRule="auto" w:line="240" w:before="0" w:after="0"/>
              <w:rPr/>
            </w:pPr>
            <w:r>
              <w:rPr>
                <w:rStyle w:val="FontStyle69"/>
                <w:sz w:val="24"/>
                <w:szCs w:val="24"/>
              </w:rPr>
              <w:t>по профилактике заболе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по обеспечению безопасных условий жизни ребенка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(законными представителями) по вопросам укрепления и сохранения здоровь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начальных представлений о здоровом образе жизн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детей 5-6 лет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об особенностях функционирования и целостности человеческого организма. Акцентировать внимание детей на особенностях их организма и здоровья («Мне нельзя есть апельсины - у меня аллергия», «Мне нужно носить очки»).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о составляющих (важных компонентах) здорового образа жизни (правильное питание, движение, сон и солнце, воздух и вода — наши лучшие друзья) и факторах, разрушающих здоровье.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 зависимости здоровья человека от правильного питания; умения определять качество продуктов, основываясь на сенсорных ощущениях.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о роли гигиены и режима дня для здоровья человека.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 правилах ухода за больным (заботиться о нем, не шуметь, выполнять его просьбы и поручения). Воспитывать сочувствие к болеющим. Формировать умение характеризовать свое самочувствие.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возможностями здорового человека.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требность в здоровом образе жизни. Прививать интерес к физической культуре и спорту и желание заниматься физкультурой и спортом.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доступными сведениями из истории олимпийского движения.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основами техники безопасности и правилами поведения в спортивном зале и на спортивной площадк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начальных представлений о безопасной жизнедеятельности у детей 5-6 лет (включительно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Работа, направленная на освоение ребенком правил безопасного поведения должна осуществляться ступенчато: сначала важно заинтересовать детей вопросами безопасности; затем необходимо постепенно вводить правила безопасности в жизнь детей, показать разнообразие их применения в жизненных ситуациях; упражнять дошкольников в умении применять эти правила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Как отмечают многие исследователи, занимающиеся проблемами безопасности, главной особенностью в формировании основ безопасности жизнедеятельности у детей дошкольного возраста является то, что при знакомстве детей с правилами безопасности очень важно делать акцент на формирование у них определённой модели поведения, которая в сочетании с рассмотренными выше механизмом и направлениями способствуют наиболее эффективному усвоению детьми знаний и навыков безопасности жизнедеятельности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· предвидеть опасность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· уметь принять меры во избежание опасности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· уметь обращаться за помощью к другим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· уметь действовать так, чтобы обеспечить свою безопасность, защитить себя в опасных ситуациях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7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7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Формирование основ безопасности жизнедеятельности у дошкольников начинается с создания и обогащения развивающей предметно-пространственной среды в группе. Организовывать ее так, чтобы детям было интересно и комфортно изучать окружающий их мир и чувствовать себя защищенным от различного рода неприятностей. В групповых помещениях следует создавать «Уголок безопасности», в оснащении которого можно подбирать и разрабатывать дидактические игры и пособия по формированию у дошкольников основ безопасности. Они способствуют формированию и закреплению знаний об источниках опасности, мерах предосторожности и действиях в возможных опасных ситуациях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Направления работы с детьми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«Ребенок дома»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«Ребенок и природа»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«Ребенок на улицах города»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«Ребенок в общении с людьми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здание условий формирования культуры здорового образа жизн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 детей </w:t>
      </w:r>
      <w:r>
        <w:rPr>
          <w:rFonts w:cs="Times New Roman" w:ascii="Times New Roman" w:hAnsi="Times New Roman"/>
          <w:b/>
          <w:sz w:val="28"/>
          <w:szCs w:val="28"/>
        </w:rPr>
        <w:t>5-6 лет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ая реализация (ежедневная) следующей триады: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тимальная индивидуальная двигательная активность с преобладанием циклических упражнений, достаточная индивидуальная умственная нагрузка и преобладание положительных эмоциональных впечатлений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ежима дня детей в соответствии с сезонными особенностями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ветительская работа с педагогами и родителями (законными представителями)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представлений о здоровом образе жизни.</w:t>
      </w:r>
    </w:p>
    <w:p>
      <w:pPr>
        <w:pStyle w:val="Style2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идея: здоровый образ жизни не формируется с помощью отдельных мероприятий. Каждая минута пребывания ребёнка в детском саду должна способствовать решению этой задачи, которая осуществляется по следующим направлениям:</w:t>
      </w:r>
    </w:p>
    <w:p>
      <w:pPr>
        <w:pStyle w:val="Style20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элементарных представлений об окружающей среде;</w:t>
      </w:r>
    </w:p>
    <w:p>
      <w:pPr>
        <w:pStyle w:val="Style20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ивычки ежедневных физкультурных упражнений;</w:t>
      </w:r>
    </w:p>
    <w:p>
      <w:pPr>
        <w:pStyle w:val="Style20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представлений о строении собственного тела, назначении органов;</w:t>
      </w:r>
    </w:p>
    <w:p>
      <w:pPr>
        <w:pStyle w:val="Style20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едставлений о том, что полезно и что вредно для организма;</w:t>
      </w:r>
    </w:p>
    <w:p>
      <w:pPr>
        <w:pStyle w:val="Style20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ботка у ребёнка осознанного отношения к своему здоровью, умения определить свои состояние и ощущения;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здание условий формирования культуры безопасного образа жизн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 детей </w:t>
      </w:r>
      <w:r>
        <w:rPr>
          <w:rFonts w:cs="Times New Roman" w:ascii="Times New Roman" w:hAnsi="Times New Roman"/>
          <w:b/>
          <w:sz w:val="28"/>
          <w:szCs w:val="28"/>
        </w:rPr>
        <w:t>5-6 лет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ая реализация (ежедневная) следующей триады: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тимальная индивидуальная двигательная активность с преобладанием циклических упражнений, достаточная индивидуальная умственная нагрузка и преобладание положительных эмоциональных впечатлений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ежима дня детей в соответствии с сезонными особенностями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ветительская работа с педагогами и родителями (законными представителями)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представлений о </w:t>
      </w:r>
      <w:r>
        <w:rPr>
          <w:rFonts w:cs="Times New Roman" w:ascii="Times New Roman" w:hAnsi="Times New Roman"/>
          <w:sz w:val="28"/>
          <w:szCs w:val="28"/>
        </w:rPr>
        <w:t>безопасности жизнедеятельности</w:t>
      </w:r>
    </w:p>
    <w:p>
      <w:pPr>
        <w:pStyle w:val="Style2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идея: безопасный образ жизни не формируется с помощью отдельных мероприятий. Каждая минута пребывания ребёнка в детском саду должна способствовать решению этой задачи, которая осуществляется по следующим направлениям:</w:t>
      </w:r>
    </w:p>
    <w:p>
      <w:pPr>
        <w:pStyle w:val="Style20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элементарных представлений об окружающей среде;</w:t>
      </w:r>
    </w:p>
    <w:p>
      <w:pPr>
        <w:pStyle w:val="Style20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представлений о </w:t>
      </w:r>
    </w:p>
    <w:p>
      <w:pPr>
        <w:pStyle w:val="Style20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детей правилам дорожного движения, поведению на улицах и дорогах;</w:t>
      </w:r>
    </w:p>
    <w:p>
      <w:pPr>
        <w:pStyle w:val="Style20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ти систематическую работу по ОБЖ, выработке знаний и умений</w:t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овать в опасных жизненных ситуац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педагогами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педагогами – одно из важнейших направлений по формированию культуры здорового образа жизни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работы с педагогами: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ать научные исследования в области охраны здоровья детей, здоровьесберегающих технологий, формирования потребности в здоровом образе жизни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дрять современные инновации в области физического развития детей; образовательные программы и технологии обучения и воспитания с учетом функциональных и возрастных особенностей детей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ать квалификацию педагогов в вопросах развития и охраны здоровья детей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 (законными представителями)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основных направлений по формированию культуры здорового и безопасного образа жизни является работа с родителями (законными представителями)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работы: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педагогическую культуру родителей (законных представителей);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отивацию здоровья и поведенческих навыков здорового и безопасного образа жизни у членов семьи;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опыт оздоровительной деятельности в семье, способствовать накоплению у родителей (законных представителей) знаний по грамотной организации оздоровительной деятельности в домашних условиях;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адресную помощь родителям (законным представителям) в вопросах сохранения и укрепления здоровья детей;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, обобщать и распространять положительный опыт семейного воспитания;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родителей (законных представителей) в образовательную деятельность детского сад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с родителями: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одительских собраний, консультаций;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беседы с родителями (индивидуальные и групповые) по</w:t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ам ЗОЖ, ОБЖ;  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открытых дверей;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Здоровья;</w:t>
      </w:r>
    </w:p>
    <w:p>
      <w:pPr>
        <w:pStyle w:val="Style20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ыставки семейного творчества по темам </w:t>
      </w:r>
      <w:r>
        <w:rPr>
          <w:rFonts w:cs="Times New Roman" w:ascii="Times New Roman" w:hAnsi="Times New Roman"/>
          <w:sz w:val="28"/>
          <w:szCs w:val="28"/>
          <w:lang w:eastAsia="ru-RU"/>
        </w:rPr>
        <w:t>здорового и безопасного образа жиз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ая образовательная деятельность для родителей (законных представителей).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образовательная деятельность детей и родителей (законных представителей).</w:t>
      </w:r>
    </w:p>
    <w:p>
      <w:pPr>
        <w:pStyle w:val="Style20"/>
        <w:numPr>
          <w:ilvl w:val="0"/>
          <w:numId w:val="12"/>
        </w:numPr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вместных праздников, досугов, развлечений, прогулок.</w:t>
      </w:r>
    </w:p>
    <w:p>
      <w:pPr>
        <w:pStyle w:val="Style20"/>
        <w:rPr>
          <w:rStyle w:val="C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0"/>
        <w:rPr>
          <w:rStyle w:val="C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0"/>
        <w:jc w:val="center"/>
        <w:rPr/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 xml:space="preserve">Перспективный план работы по формированию здорового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 xml:space="preserve">и безопасного образа жизн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 детей </w:t>
      </w:r>
      <w:r>
        <w:rPr>
          <w:rFonts w:cs="Times New Roman" w:ascii="Times New Roman" w:hAnsi="Times New Roman"/>
          <w:b/>
          <w:sz w:val="28"/>
          <w:szCs w:val="28"/>
        </w:rPr>
        <w:t>5-6 лет</w:t>
      </w:r>
    </w:p>
    <w:p>
      <w:pPr>
        <w:pStyle w:val="Style20"/>
        <w:rPr>
          <w:rStyle w:val="C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996"/>
        <w:gridCol w:w="6299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и прир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«Съедобный грибок, полезай в кузовок!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Ядовитые гриб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Определи растение по запаху»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Распутай путаницу»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Какой ветки детка?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и с помощью иллюстраций «Гроза в лесу, гроза в поле, гроза в город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поделок «Грибная полян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на тему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карственные растени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пки-передвижки: «Полезны ли детям грибы?»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на улице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«Дорожное движени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ранспорт «Всем ребятам надо знать, ка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е шагать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.П. Нефедова «Транспорт. Какой он?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 – печатные игры «Знаки дорожн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 «Я – шофер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на тему «Как дети научили Бабу Яг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м дорожного движения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Водители и пешеходы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«Книги Дорожных знаков».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бы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«Острые предметы - опасные предмет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кухню детского сад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етвёртый лишний»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Узнай по описанию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Раз, два, три, что может быть опасно - найди»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Хорошо-плохо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на тему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я вижу дома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Охрана здоровья детей и формирование в семье культуры здоров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раза жизни»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болезн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«Как правильно заботиться о своем здоровье», «От чего возникают разные заболевания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: «Что я знаю о себе»</w:t>
              <w:br/>
              <w:t>Цель: познакомить со всеми частями тела, обратить внимание на бережное отношение и заботу к себ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детям о необходимости следить за чистотой одежды, вызвать у детей желание содержать свои вещи в чистоте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правильной осанке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Как правильно сидеть на стуле?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Чуковского «Айболит», «Мойдодыр»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Барто «Девочка чумазая», З. Александрова «Купание», чтение и обсуждение рассказа М. Зощенко «Глупая история», А. Ануфриева «Кто умеет чисто мыться»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Высотская «Тихий час», С. Михалков «Письмо ко всем детям по очень важному делу».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митации: «Как ты моешь руки?», «Как ты расчесываешь волосы?», «Подстриги ногти», «Почисть зуб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У врача», рассматривание таблицы и беседа по каждой ситу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Спортсмены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/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жим дн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рассказывание «Как я гуляю»</w:t>
            </w:r>
          </w:p>
        </w:tc>
      </w:tr>
      <w:tr>
        <w:trPr>
          <w:trHeight w:val="197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ибо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Д «Предметы, требующие осторожн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ени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о предметах ближайшего окружения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асных для здоровь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Е. Воробьёв «Обрывок провода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картин о предметах ближайше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ения, электрических прибора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/игры «Что было раньше, что теперь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 избежать неприятности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йди и назови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ото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з чего сделано?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/печатные игры «Чрезвычайные ситуаци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волюция обычных вещей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/р игра «Спасатели»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оопасные предметы. Спички»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Д «Спасательные службы всег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страж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«Пожароопасные предмет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о службах, помогающих людям в бед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Безопасность в нашей группе»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. Михалков «Дядя Стёпа», В. Маяковский «Кем быть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Маршак «Пожар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ь – огонь», «Рассказ о неизвестном геро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дывание загадок об опасных предмета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ольно-печатные игры «Как избежа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иятности», «Чрезвычайные ситуации в доме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/игры «Я знаю, что можно, а что нельзя»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/р игра «Служба спасени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огне, его пользе и вред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 «Свет, звук, вода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ы «Я знаю, что можно, а что нельзя», «Угадай по голосу», «Угадай, кого не стало?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лакатов «Безопасность на улиц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ма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Пожарные»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е здоровь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«Опасности на улице зимой»</w:t>
              <w:br/>
              <w:t>Цель: закрепить знания детей об опасности на улице зимой, обратить внимание на ледяные и заснеженные дорож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внимательность, сосредоточенность.</w:t>
              <w:br/>
              <w:t>Беседа: «Путешествия в страну Здоровья»</w:t>
              <w:br/>
              <w:t>Цель: развивать понимание значения гигиенических процедур, правильного питания, закаливания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физкультурой и спортом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/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у нас внутри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/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я чувствую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/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еркало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/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лушай и покажи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/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ыши – не дыши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то быстрее покажет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ая игра: «Осмотр у доктор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 «Покажи упражнение, полезное для позвоночника», «как узнать выросли ли мы?», «Хрупкое ли у нас тело», «Как ухаживать за телом?», «Для чего нужны нам орган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воображения: «На что похожи язык, зубы, рот, губы…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занятие: «Кто живет в ротике-домике?» (с использованием зеркала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: «Произнести слова, не касаясь языком неба, передних зубов и т.п.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Е. Пермяк «Про нос и язык», С. Михалков «Овощи», К. Чуковский «Айболит», Е. Григорьева «Бабушка больна», Г. Сенченко «Все мы скажем, не т простуде», П. Образцов «Лечу куклу», А. Барто «Я лежу болею», И. Драч «Врач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Е. Шкловский «Осторожно – лекарств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предположения: «Что будет, если съесть много мороженого?», «Что будет, если фрукты и овощи не мыть, принимать пищу грязными руками, не чистить зубы, гулять раздетыми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 «Как узнать, здоров ребенок или нет», «Как рассказать, что у тебя болит», «Когда человек болеет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«Как правильно заботиться о своем здоровье», «От чего возникают разные заболевания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едицинский кабине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: «Здоровье ребенка в наших руках».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енок и незнакомец»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нешность человека может бы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анчив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. Михалков «Дядя Стёпа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ир вокруг нас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ая игра «Из чего сделано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Полиция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Опасные прохожие»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итамины и здоровь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Полезно – не полезно», «О здоровой пищ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Г. Зайцев «Приятного аппетита», «Полезные продукты», Ю. Тувим «Овощи», М. Безруких «Разговор о правильном питани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б овощах и фрукта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кухню д/с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медсестрой. Беседа на тему «Что тако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?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«Приятного аппетит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ы «Чудесный мешочек», «Угадай по вкусу»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ери и разложи полезные продукты»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ложи овощи по витаминам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ая игра «В саду ли в огород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Кафе «Витаминное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: создание книг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таминная» 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и человек»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Я знаю, что можно, а что нельзя», «Безопасность при общении с животными», «Съедобные и несъедобные гриб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Г. Новицкая «Дворняжка», А. Дмитриев «Бездомная кошка», экологические сказки «Кто дал Земле жизнь?», «Загадочный зверёк» (Грехова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энциклопедий о грибах, насекомых, диких животны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ние загадок о животных, насекомы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Безопасность на природ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Юные экологи»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ело челове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Д «Наши руки – наши помощни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мнемотаблицей «Что могут наши руки?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о помощниках человека (органы чувств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ы. Определить частоту сердеч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ий до и после бега, определить ро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ых частей тела (пройти с закрытыми глазами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ушать, зажав уши и т.д.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. Маршак «Почему у человека две руки 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ин язы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Бондаренко «Уши и язык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 Пермяк «Пичугин мост», «Чужая калитка», «Как Маша стала большой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дывание загадок о частях тел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энциклопедий «Моё тел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ольно-печатные игры «Определи предм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фессии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/и «Угадай на ощупь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/и «Угадай на вкус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/и «Угадай на запах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/р игра «Мастерская – Умелые руки»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кусной и здоровой пище»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«Какие продукты нам полезны», «Когда я ем – я глух и нем», «Зачем нужны витамины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кухню детского сад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«Витаминная семья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/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лезное угощение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/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растет на грядке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/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йди полезные продукты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/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крой стол для завтрака, обеда, ужин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 ролевые игры: «Магазин полезных продуктов», «Кушайте на здоровье», «Реклама», «Поварят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осадка и сбор овощей», «Съедобное и несъедобно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- задания: «Подбери продукты для завтрака»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возьмем для салата», «Что возьмем для компота», «Найди лечебное растение от простуды», «Узнай на ощупь…на вкус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Узнай меня по описанию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Фрукты- верные друзь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лезно – не полезн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то из чего?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загадок о продуктах питания.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удем спортом заниматьс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о видах спорта (зимних, летних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Полезно – не полезн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Г. Зайцев «Друж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й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дывание загадок о спорте, спортив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арядах, полезных продукта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уг «Спорт – это здоровье!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е развлечение «А ну-ка мальчики!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 «Подбери снаряд к виду спорта»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гигиен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ы «Запомни движение и повтор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гры и эстафеты на быстроту, ловкость «Кто быстрее добежит», «Кто дальше бросит»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реди люд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Моя семья»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фотографий о семь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 «К кому можно обратиться, если т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ерялся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 «Где я что видел?», «Как избежать неприятност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Бывает – не бывает?», «Почтальон» (уметь назвать Ф.И., свой адрес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Бюро находок»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пасности вокруг нас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й дом», «Я знаю, что можно, а чт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», «Безопасность в нашей группе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ние о предметах ближайшего окруж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ы «Я знаю - это опасно», «Бывает – не бывает?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 «Чрезвычайные ситуации», «Как избежать неприят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лакатов «Безопасность дома и 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Семья» (проигрывание опасных ситуаций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 «Опасности вокруг нас»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о транспорт «Всем ребятам надо знать, ка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лице шагать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/и «Я знаю, что можно, а что нельз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Д «Правила на всю жизнь!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/р игры «Мы водители», «Мы пешеход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 проигрыванием опасных ситуаций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книг о безопасности.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каляйся - если хочешь быть здоров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о здоровом образе жизн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ы. Определить частоту сердеч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ий до и после бега, определить ро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ых частей тела (пройти с закрытыми глазами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ушать, зажав уши и т.д.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. Маршак «Почему у человека две руки 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ин язы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Бондаренко «Уши и язык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дывание загадок о частях тел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энциклопедий «Моё тел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ольно-печатные игры «Определи предмет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/и «Запомни и повтори движения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уг «Сохрани своё здоровье сам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е развлечение «Мы спортсмены»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енок и природ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о лекарственных растениях, о лекарства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о нашей планете Земл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энциклопедий «Всё обо всём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ольно-печатные игры «Живая и нежи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а», «Что где растёт?», «В саду ли в огороде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отаническое лото», «Вода. Огонь. Свет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/игры «Природные явления», «Угадай по запаху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/р игры: «Юные экологи», «Туристы», «Лесники»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альб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Лекарственные растения»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Т.А. Шорыгина «Деревья. Какие они?»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Т. Коржиков «Рассказы о таёжном доктор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ы с воздухом, водой, природными материалами</w:t>
            </w:r>
          </w:p>
        </w:tc>
      </w:tr>
    </w:tbl>
    <w:p>
      <w:pPr>
        <w:pStyle w:val="Style20"/>
        <w:jc w:val="center"/>
        <w:rPr>
          <w:rStyle w:val="C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C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скорректирован с учетом климата (теплого и холодного периода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</w:t>
      </w:r>
      <w:r>
        <w:rPr>
          <w:rFonts w:cs="Times New Roman" w:ascii="Times New Roman" w:hAnsi="Times New Roman"/>
          <w:sz w:val="28"/>
          <w:szCs w:val="28"/>
        </w:rPr>
        <w:t>(холодный период)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5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6"/>
        <w:gridCol w:w="5897"/>
      </w:tblGrid>
      <w:tr>
        <w:trPr/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сновных режимных моментов в режиме дня группы</w:t>
            </w:r>
          </w:p>
        </w:tc>
      </w:tr>
      <w:tr>
        <w:trPr/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</w:tr>
      <w:tr>
        <w:trPr>
          <w:trHeight w:val="59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ий при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, игры, утренняя гимнастик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50</w:t>
            </w:r>
          </w:p>
        </w:tc>
      </w:tr>
      <w:tr>
        <w:trPr>
          <w:trHeight w:val="38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ООД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</w:tr>
      <w:tr>
        <w:trPr>
          <w:trHeight w:val="17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 (Перерыв -10 мин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трак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2.15</w:t>
            </w:r>
          </w:p>
        </w:tc>
      </w:tr>
      <w:tr>
        <w:trPr>
          <w:trHeight w:val="29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подготовка к обеду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25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55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5.00</w:t>
            </w:r>
          </w:p>
        </w:tc>
      </w:tr>
      <w:tr>
        <w:trPr>
          <w:trHeight w:val="3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гигиенические и закаливающие процедуры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</w:tr>
      <w:tr>
        <w:trPr>
          <w:trHeight w:val="39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, самостоятельная деятельность дете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55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, прогулка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-17.25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5-17.45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, ужин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-18.15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, подготовка к прогулке, вечерняя прогулка, уход детей домо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2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-19.00</w:t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ОТВЕТСТВИЕ НОРМАМ СанПиН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53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0"/>
        <w:gridCol w:w="2463"/>
      </w:tblGrid>
      <w:tr>
        <w:trPr>
          <w:trHeight w:val="838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режимных моментов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ой сон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 05 м.</w:t>
            </w:r>
          </w:p>
        </w:tc>
      </w:tr>
      <w:tr>
        <w:trPr>
          <w:trHeight w:val="298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 (в ден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мин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емов пищ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28"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lineRule="auto" w:line="240" w:before="0" w:after="0"/>
        <w:ind w:left="142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</w:t>
      </w:r>
      <w:r>
        <w:rPr>
          <w:rFonts w:cs="Times New Roman" w:ascii="Times New Roman" w:hAnsi="Times New Roman"/>
          <w:sz w:val="28"/>
          <w:szCs w:val="28"/>
        </w:rPr>
        <w:t>(теплый период года)</w:t>
      </w:r>
    </w:p>
    <w:p>
      <w:pPr>
        <w:pStyle w:val="Style22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3"/>
        <w:gridCol w:w="5534"/>
      </w:tblGrid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сновных режимных моментов в режиме дня группы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ем на воздухе, осмотр, игры, утренняя гимнастик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8.45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35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второй завтра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9.45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прогулк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9.55</w:t>
            </w:r>
          </w:p>
        </w:tc>
      </w:tr>
      <w:tr>
        <w:trPr>
          <w:trHeight w:val="86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: игры-занятия (эстетически-оздоровительного цикла). Закаливани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2.15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25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35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-12.5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дневной сон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5.0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гигиенические и закаливающие процедур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2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 детей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5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5.55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-17.3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4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, ужин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0-17.5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-18.15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, уход детей домой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-19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ОТВЕТСТВИЕ НОРМАМ СанП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9" w:type="dxa"/>
        <w:jc w:val="left"/>
        <w:tblInd w:w="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3657"/>
      </w:tblGrid>
      <w:tr>
        <w:trPr>
          <w:trHeight w:val="6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режимных моменто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ой сон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 15 м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ая образов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ень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емов пищ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мовская В.Г. Современные подходы к оздоровлению детей в дошкольном образовательном учреждении /В.Г. Алямовская //Дошкольное образование. - 2004. - №17.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утина Т.В. Здоровьесберегающие технологии обучения: индивидуально-ориентированный подход // Школа здоровья. 2000. Т. 7. №2. 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зруких М.М., Филиппова Т.А. Разговор о правильном питании – М., Олма-Пресс, 2006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ючина Л.В. Здоровьесберегающие технологии в ДОУ: Методическое пособие – М.; Сфера, 2008.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анул Е.А. Правила поведения на природе - С.П., ИД «Литера», 2010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О.Г.  «Азбука «АУ!». Методические рекомендации по обучению детей основам безопасности. Санкт- Петербург: Детство - Пресс 2008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дгенидзе В.Я. Формирование здоровья ребенка /В.Я. Зедгенидзе //Современный детский сад. - 2007. - №1. 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нева М.Д.  Воспитание здорового ребёнка// Пособие для практических работников детских дошкольных учреждений. – М.: АРКТИ, 1999.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енко Л.Д. Оздоровительные основы физических упражнений. - М., 2002.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 и психология здоровья /Под ред. Н.К. Смирнова. - М.: АПКиПРО, 2003. 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улаева Л.И. Оздоровительная гимнастика для детей дошкольного возраста (3-7 лет). – М.: ВЛАДОС, 2002.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убная Л.Б «ОБЖ» занимательные материалы. Издательско-торговый дом «Корифей» 2009 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нова М.А. Двигательная активность ребёнка в детском саду. – М.: Мозаика – Синтез, 2002.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улина Т.Ф. Три сигнала светофора - М., Издательство Мозаика-Синтез, 2008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колова О.В. Правила поведения в опасных ситуациях - С.П., ИД «Литера», 2010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цова А.М. Использование здоровьесберегающих педагогических технологий в дошкольных образовательных учреждениях /А.М. Сивцова //Методист. - 2007. - №2. 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сенко М.А.  «ОБЖ» разработки занятий. Волгоград 2005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мцова Т.Г. Проблема ознакомления детей дошкольного возраста с правилами безопасного поведения. Детский сад от А до Я. 2006 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манова С.Б. Роль родителей в приобщении дошкольников к здоровому образу жизни /С.Б. Шарманова //Управление ДОУ. - 2006. - №4. 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орыгина Т.А. Беседы о правилах пожарной безопасности - М., ТЦ «Сфера», 2009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0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eastAsia="Helvetica Neue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Calibri" w:hAnsi="Calibri Light;Calibri" w:eastAsia="Helvetica Neue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Calibri" w:hAnsi="Calibri Light;Calibri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;Calibri" w:hAnsi="Calibri Light;Calibri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;Calibri" w:hAnsi="Calibri Light;Calibri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;Calibri" w:hAnsi="Calibri Light;Calibri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;Calibri" w:hAnsi="Calibri Light;Calibri" w:eastAsia="Helvetica Neue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3">
    <w:name w:val="C3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Без интервала Знак"/>
    <w:qFormat/>
    <w:rPr>
      <w:sz w:val="22"/>
      <w:szCs w:val="22"/>
      <w:lang w:bidi="ar-SA"/>
    </w:rPr>
  </w:style>
  <w:style w:type="character" w:styleId="C1">
    <w:name w:val="C1"/>
    <w:qFormat/>
    <w:rPr/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Appletabspan">
    <w:name w:val="Apple-tab-span"/>
    <w:basedOn w:val="Style5"/>
    <w:qFormat/>
    <w:rPr/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sz w:val="32"/>
      <w:szCs w:val="32"/>
    </w:rPr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23">
    <w:name w:val="C23"/>
    <w:qFormat/>
    <w:rPr/>
  </w:style>
  <w:style w:type="character" w:styleId="C7">
    <w:name w:val="C7"/>
    <w:qFormat/>
    <w:rPr/>
  </w:style>
  <w:style w:type="character" w:styleId="C0">
    <w:name w:val="C0"/>
    <w:qFormat/>
    <w:rPr/>
  </w:style>
  <w:style w:type="character" w:styleId="C9">
    <w:name w:val="C9"/>
    <w:qFormat/>
    <w:rPr/>
  </w:style>
  <w:style w:type="character" w:styleId="Heading1Char">
    <w:name w:val="Heading 1 Char"/>
    <w:basedOn w:val="Style5"/>
    <w:qFormat/>
    <w:rPr>
      <w:rFonts w:ascii="Calibri Light;Calibri" w:hAnsi="Calibri Light;Calibri" w:eastAsia="Helvetica Neue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Style5"/>
    <w:qFormat/>
    <w:rPr>
      <w:rFonts w:ascii="Calibri Light;Calibri" w:hAnsi="Calibri Light;Calibri" w:eastAsia="Helvetica Neue" w:cs="Times New Roman"/>
      <w:b/>
      <w:bCs/>
      <w:color w:val="4472C4"/>
      <w:sz w:val="26"/>
      <w:szCs w:val="26"/>
    </w:rPr>
  </w:style>
  <w:style w:type="character" w:styleId="3">
    <w:name w:val="Заголовок 3 Знак"/>
    <w:basedOn w:val="Style5"/>
    <w:qFormat/>
    <w:rPr>
      <w:rFonts w:ascii="Calibri Light;Calibri" w:hAnsi="Calibri Light;Calibri" w:eastAsia="Helvetica Neue" w:cs="Times New Roman"/>
      <w:b/>
      <w:bCs/>
      <w:color w:val="4472C4"/>
    </w:rPr>
  </w:style>
  <w:style w:type="character" w:styleId="4">
    <w:name w:val="Заголовок 4 Знак"/>
    <w:basedOn w:val="Style5"/>
    <w:qFormat/>
    <w:rPr>
      <w:rFonts w:ascii="Calibri Light;Calibri" w:hAnsi="Calibri Light;Calibri" w:eastAsia="Helvetica Neue" w:cs="Times New Roman"/>
      <w:b/>
      <w:bCs/>
      <w:i/>
      <w:iCs/>
      <w:color w:val="4472C4"/>
    </w:rPr>
  </w:style>
  <w:style w:type="character" w:styleId="5">
    <w:name w:val="Заголовок 5 Знак"/>
    <w:basedOn w:val="Style5"/>
    <w:qFormat/>
    <w:rPr>
      <w:rFonts w:ascii="Calibri Light;Calibri" w:hAnsi="Calibri Light;Calibri" w:eastAsia="Helvetica Neue" w:cs="Times New Roman"/>
      <w:color w:val="1F3763"/>
    </w:rPr>
  </w:style>
  <w:style w:type="character" w:styleId="6">
    <w:name w:val="Заголовок 6 Знак"/>
    <w:basedOn w:val="Style5"/>
    <w:qFormat/>
    <w:rPr>
      <w:rFonts w:ascii="Calibri Light;Calibri" w:hAnsi="Calibri Light;Calibri" w:eastAsia="Helvetica Neue" w:cs="Times New Roman"/>
      <w:i/>
      <w:iCs/>
      <w:color w:val="1F3763"/>
    </w:rPr>
  </w:style>
  <w:style w:type="character" w:styleId="7">
    <w:name w:val="Заголовок 7 Знак"/>
    <w:basedOn w:val="Style5"/>
    <w:qFormat/>
    <w:rPr>
      <w:rFonts w:ascii="Calibri Light;Calibri" w:hAnsi="Calibri Light;Calibri" w:eastAsia="Helvetica Neue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 Light;Calibri" w:hAnsi="Calibri Light;Calibri" w:eastAsia="Helvetica Neue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libri Light;Calibri" w:hAnsi="Calibri Light;Calibri" w:eastAsia="Helvetica Neue" w:cs="Times New Roman"/>
      <w:i/>
      <w:iCs/>
      <w:color w:val="404040"/>
      <w:sz w:val="20"/>
      <w:szCs w:val="20"/>
    </w:rPr>
  </w:style>
  <w:style w:type="character" w:styleId="Style9">
    <w:name w:val="Название Знак"/>
    <w:basedOn w:val="Style5"/>
    <w:qFormat/>
    <w:rPr>
      <w:rFonts w:ascii="Calibri Light;Calibri" w:hAnsi="Calibri Light;Calibri" w:eastAsia="Helvetica Neue" w:cs="Times New Roman"/>
      <w:color w:val="333F4F"/>
      <w:spacing w:val="5"/>
      <w:sz w:val="52"/>
      <w:szCs w:val="52"/>
    </w:rPr>
  </w:style>
  <w:style w:type="character" w:styleId="Style10">
    <w:name w:val="Подзаголовок Знак"/>
    <w:basedOn w:val="Style5"/>
    <w:qFormat/>
    <w:rPr>
      <w:rFonts w:ascii="Calibri Light;Calibri" w:hAnsi="Calibri Light;Calibri" w:eastAsia="Helvetica Neue" w:cs="Times New Roman"/>
      <w:i/>
      <w:iCs/>
      <w:color w:val="4472C4"/>
      <w:spacing w:val="15"/>
      <w:sz w:val="24"/>
      <w:szCs w:val="24"/>
    </w:rPr>
  </w:style>
  <w:style w:type="character" w:styleId="Style11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12">
    <w:name w:val="Сильное выделение"/>
    <w:basedOn w:val="Style5"/>
    <w:qFormat/>
    <w:rPr>
      <w:b/>
      <w:bCs/>
      <w:i/>
      <w:iCs/>
      <w:color w:val="4472C4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3">
    <w:name w:val="Выделенная цитата Знак"/>
    <w:basedOn w:val="Style5"/>
    <w:qFormat/>
    <w:rPr>
      <w:b/>
      <w:bCs/>
      <w:i/>
      <w:iCs/>
      <w:color w:val="4472C4"/>
    </w:rPr>
  </w:style>
  <w:style w:type="character" w:styleId="Style14">
    <w:name w:val="Слабая ссылка"/>
    <w:basedOn w:val="Style5"/>
    <w:qFormat/>
    <w:rPr>
      <w:smallCaps/>
      <w:color w:val="ED7D31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ED7D31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Style17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8">
    <w:name w:val="Текст концевой сно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9">
    <w:name w:val="Текст Знак"/>
    <w:basedOn w:val="Style5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;Calibri" w:hAnsi="Calibri Light;Calibri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77">
    <w:name w:val="Style77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22">
    <w:name w:val="Маркированный список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user">
    <w:name w:val="Standard (user)"/>
    <w:qFormat/>
    <w:pPr>
      <w:widowControl/>
      <w:bidi w:val="0"/>
    </w:pPr>
    <w:rPr>
      <w:rFonts w:ascii="Liberation Serif" w:hAnsi="Liberation Serif" w:eastAsia="Times New Roman" w:cs="Mangal"/>
      <w:color w:val="auto"/>
      <w:sz w:val="24"/>
      <w:szCs w:val="24"/>
      <w:lang w:val="ru-RU" w:eastAsia="zh-CN" w:bidi="hi-IN"/>
    </w:rPr>
  </w:style>
  <w:style w:type="paragraph" w:styleId="C8">
    <w:name w:val="C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libri Light;Calibri" w:hAnsi="Calibri Light;Calibri" w:eastAsia="Helvetica Neue" w:cs="Times New Roman"/>
      <w:i/>
      <w:iCs/>
      <w:color w:val="4472C4"/>
      <w:spacing w:val="15"/>
      <w:sz w:val="24"/>
      <w:szCs w:val="24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5:26:00Z</dcterms:created>
  <dc:creator>Admin</dc:creator>
  <dc:description/>
  <cp:keywords/>
  <dc:language>en-US</dc:language>
  <cp:lastModifiedBy>detsad</cp:lastModifiedBy>
  <dcterms:modified xsi:type="dcterms:W3CDTF">2025-03-03T08:56:00Z</dcterms:modified>
  <cp:revision>2</cp:revision>
  <dc:subject/>
  <dc:title/>
</cp:coreProperties>
</file>